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1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1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ьнефтегазпроек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Майской Альбины Ринатовны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ки РФ, зарегистрированной и проживающей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 паспорт сер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йская Альбина Ринат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15.12.2024.    Правонарушение совершенно 26.07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йская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500671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йск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йскую Альбину Ринат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19251510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